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07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иной Ольги Адам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епина О.А., 17.06.2025 года в гор. Югорске, по ул. *, будучи привлеченной 03.04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601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пина О.А. в судебном заседании вину признала, раскаялась. Пояснила, что постоянно проживает по вышеуказанному адресу в г. Югорске с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Репина О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3.04.2025 года, которое вступило в законную силу 15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епина О.А. не уплатила административный штраф по постановлению от 03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С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епиной О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пиной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епину Ольгу Адам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73500743252017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